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bCs/>
        </w:rPr>
      </w:pPr>
      <w:r>
        <w:rPr>
          <w:rFonts w:cs="Times New Roman" w:ascii="Times New Roman" w:hAnsi="Times New Roman"/>
          <w:b/>
          <w:bCs/>
        </w:rPr>
        <w:t>Z naší škol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V závěru měsíce ledna i naši školu dostihla covidová epidemie a tak jsme byli nejprve nuceni vyhlásit celoškolní karanténu a následně ředitelské volno, v průběhu  něhož většina dětí i pedagogů nemoc prodělala a bez větších obtíží se uzdravila. Nyní již pevně doufáme, že druhá polovina tohoto školního roku bude klidnější a především již poběží v normálním režimu výuky včetně všech plánovaných akcí a aktivit školních i mimoškolních.</w:t>
      </w:r>
    </w:p>
    <w:p>
      <w:pPr>
        <w:pStyle w:val="Normal"/>
        <w:spacing w:lineRule="auto" w:line="360"/>
        <w:jc w:val="both"/>
        <w:rPr/>
      </w:pPr>
      <w:r>
        <w:rPr>
          <w:rFonts w:cs="Times New Roman" w:ascii="Times New Roman" w:hAnsi="Times New Roman"/>
        </w:rPr>
        <w:t>Ani v naší škole jsme nemohli opomenout probíhající zimní olympijské hry a tak jsme zahájili vlastní školní olympijské soutěžení, i když bez potřebného sněhu a zimního počasí. Pět smíšených družstev žáků soutěžilo pod vlajkami evropských států ve velmi netradičních sportech jako např. hop a skok, bobspřežení, petštafeta, vrcholový běh či hod do kontejneru a všichni jsme si užili nejen zdravé sportování a pohyb, ale i soutěžení a spoustu legrace a zábavy. Školní zimní olympiádu jsme zahájili i ukončili slavnostní ceremonií včetně olympijského ohně, hymny, vlajek a olympijských kruhů. Vítězem se stala dvě družstva se shodným počtem dosažených bodů – Česká republika a Slovensko, místo medailí byly rozdány diplomy a drobné dárky. Všem sportovcům jsme provolali třikrát zdar!</w:t>
      </w:r>
    </w:p>
    <w:p>
      <w:pPr>
        <w:pStyle w:val="Normal"/>
        <w:spacing w:lineRule="auto" w:line="360"/>
        <w:jc w:val="both"/>
        <w:rPr>
          <w:rFonts w:ascii="Times New Roman" w:hAnsi="Times New Roman" w:cs="Times New Roman"/>
        </w:rPr>
      </w:pPr>
      <w:r>
        <w:rPr>
          <w:rFonts w:cs="Times New Roman" w:ascii="Times New Roman" w:hAnsi="Times New Roman"/>
        </w:rPr>
        <w:t>Na sportovní výkony navázal Týden zdravé výživy – „vařili“  jsme zdravé svačinky, zkoumali jsme, jaké ovoce a zeleninu máme rádi a zjištěná data jsme ve třídě prezentovali formou tabulek a grafů, připravili jsme virtuální večeři pro rodiče a týden jsme zakončili projektem Zdraví dětem. Tento vzdělávací kurz ukazuje žákům, jak se správně stravovat, jak se orientovat v doplňcích stravy, jak předcházet poruchám příjmů potravy a to vše formou praktických cvičení, her a prezentací. Celý projekt Týden zdravé výživy prolínal všemi výukovými předměty a na závěr si žáci v sebehodnotícím dotazníku sami zhodnotili, jak se jim v průběhu celého projektu dařilo.</w:t>
      </w:r>
    </w:p>
    <w:p>
      <w:pPr>
        <w:pStyle w:val="Normal"/>
        <w:spacing w:lineRule="auto" w:line="360"/>
        <w:jc w:val="both"/>
        <w:rPr>
          <w:rFonts w:ascii="Times New Roman" w:hAnsi="Times New Roman" w:cs="Times New Roman"/>
        </w:rPr>
      </w:pPr>
      <w:r>
        <w:rPr>
          <w:rFonts w:cs="Times New Roman" w:ascii="Times New Roman" w:hAnsi="Times New Roman"/>
        </w:rPr>
        <w:t>Jelikož byla konečně  většina žáků opět přítomna ve škole, podařilo se nám po více než dvou měsících   dokončit soutěž talentů. Ve školním finále Dne talentů vítězové třídních kol prezentovali,  co dělají ve volném čase, jaké mají koníčky, v čem jsou dobří, co je zajímá a baví. Bylo se na co dívat, co poslouchat a obdivovat, dozvěděli jsme se o sobě navzájem hodně nových informací a mnozí se inspirovali  a možná začnou i s nějakou novou volnočasovou aktivitou. Vítězové byli odměněni hezkými dárky a diplomy.</w:t>
      </w:r>
    </w:p>
    <w:p>
      <w:pPr>
        <w:pStyle w:val="Normal"/>
        <w:spacing w:lineRule="auto" w:line="360"/>
        <w:jc w:val="both"/>
        <w:rPr>
          <w:rFonts w:ascii="Times New Roman" w:hAnsi="Times New Roman" w:cs="Times New Roman"/>
        </w:rPr>
      </w:pPr>
      <w:r>
        <w:rPr>
          <w:rFonts w:cs="Times New Roman" w:ascii="Times New Roman" w:hAnsi="Times New Roman"/>
        </w:rPr>
        <w:t>Ve školní družině probíhal v závěru  února tradiční masopust – děti si povídaly o masopustních tradicích, vyráběly masky a soutěžily  v dokreslování klauna – nejlepší malíři byli vybráni všemi dětmi – Simonka Klímová, Lojzík Spurný, Kačka Zahrádková, David Hošek a Kája Svoboda. Nechyběla ani  přehlídka masek a následná diskotéka s hrami a soutěžemi.</w:t>
      </w:r>
    </w:p>
    <w:p>
      <w:pPr>
        <w:pStyle w:val="Normal"/>
        <w:spacing w:lineRule="auto" w:line="360"/>
        <w:jc w:val="both"/>
        <w:rPr>
          <w:rFonts w:ascii="Times New Roman" w:hAnsi="Times New Roman" w:cs="Times New Roman"/>
        </w:rPr>
      </w:pPr>
      <w:r>
        <w:rPr>
          <w:rFonts w:cs="Times New Roman" w:ascii="Times New Roman" w:hAnsi="Times New Roman"/>
        </w:rPr>
        <w:t>O všech akcích školy informujeme na školním facebooku a webových stránkách škol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b/>
          <w:b/>
          <w:bCs/>
        </w:rPr>
      </w:pPr>
      <w:r>
        <w:rPr>
          <w:b/>
          <w:bCs/>
        </w:rPr>
        <w:t>Zápis do 1. ročníku</w:t>
      </w:r>
    </w:p>
    <w:p>
      <w:pPr>
        <w:pStyle w:val="Normal"/>
        <w:spacing w:lineRule="auto" w:line="276"/>
        <w:jc w:val="both"/>
        <w:rPr>
          <w:b/>
          <w:b/>
          <w:bCs/>
        </w:rPr>
      </w:pPr>
      <w:r>
        <w:rPr>
          <w:b/>
          <w:bCs/>
        </w:rPr>
      </w:r>
    </w:p>
    <w:p>
      <w:pPr>
        <w:pStyle w:val="Normal"/>
        <w:spacing w:lineRule="auto" w:line="276"/>
        <w:jc w:val="both"/>
        <w:rPr/>
      </w:pPr>
      <w:r>
        <w:rPr/>
        <w:t xml:space="preserve">Zápis do 1. ročníku se bude konat prezenční formou v budově školy dne </w:t>
      </w:r>
      <w:r>
        <w:rPr>
          <w:b/>
          <w:bCs/>
        </w:rPr>
        <w:t>7. dubna 2022 od 14.00 h.</w:t>
      </w:r>
      <w:r>
        <w:rPr/>
        <w:t xml:space="preserve"> Všichni rodiče obdrží dopisy s pozvánkami, potřebnými informacemi a v Mateřské škole Konst. Lázně bude vyvěšen  časový rozvrh.</w:t>
      </w:r>
    </w:p>
    <w:p>
      <w:pPr>
        <w:pStyle w:val="Normal"/>
        <w:spacing w:lineRule="auto" w:line="276"/>
        <w:jc w:val="both"/>
        <w:rPr/>
      </w:pPr>
      <w:r>
        <w:rPr/>
        <w:t>Na nové žáčky se těšíme a přejeme jim u zápisu hodně zdaru.</w:t>
      </w:r>
    </w:p>
    <w:p>
      <w:pPr>
        <w:pStyle w:val="Normal"/>
        <w:spacing w:lineRule="auto" w:line="276"/>
        <w:jc w:val="both"/>
        <w:rPr/>
      </w:pPr>
      <w:r>
        <w:rPr/>
      </w:r>
    </w:p>
    <w:p>
      <w:pPr>
        <w:pStyle w:val="Normal"/>
        <w:spacing w:lineRule="auto" w:line="27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cs-CZ" w:eastAsia="zh-CN" w:bidi="hi-IN"/>
    </w:rPr>
  </w:style>
  <w:style w:type="character" w:styleId="Standardnpsmoodstavce">
    <w:name w:val="Standardní písmo odstavce"/>
    <w:qFormat/>
    <w:rPr/>
  </w:style>
  <w:style w:type="character" w:styleId="TextbublinyChar">
    <w:name w:val="Text bubliny Char"/>
    <w:qFormat/>
    <w:rPr>
      <w:rFonts w:ascii="Tahoma" w:hAnsi="Tahoma" w:eastAsia="NSimSun"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ubliny">
    <w:name w:val="Text bubliny"/>
    <w:basedOn w:val="Normal"/>
    <w:qFormat/>
    <w:pPr/>
    <w:rPr>
      <w:rFonts w:ascii="Tahoma" w:hAnsi="Tahoma" w:cs="Mangal;Liberation Mono"/>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23:00Z</dcterms:created>
  <dc:creator>žák</dc:creator>
  <dc:description/>
  <dc:language>en-US</dc:language>
  <cp:lastModifiedBy/>
  <cp:lastPrinted>1995-11-21T17:41:00Z</cp:lastPrinted>
  <dcterms:modified xsi:type="dcterms:W3CDTF">2022-02-21T21:08:18Z</dcterms:modified>
  <cp:revision>3</cp:revision>
  <dc:subject/>
  <dc:title/>
</cp:coreProperties>
</file>