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ipomenut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– pololetní prázdniny (ZŠ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– 17.3. – jarní prázdniny (ZŠ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– velikonoční prázdniny (ZŠ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– státní svá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 8. 5. – státní svá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ýzva nejen pro rodi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ďte se s námi podělit o Vaše profesní zkušenosti, řemeslné či umělecké dovednosti a záliby formou přednášky, besedy, prezentace nebo workshopu. S organizací rádi pomůžeme. Děkujeme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676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0"/>
          <w:szCs w:val="30"/>
        </w:rPr>
        <w:t xml:space="preserve">Základní škola  a mateřská škola Konstantinovy Lázně,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cs-CZ" w:eastAsia="en-US" w:bidi="ar-SA"/>
        </w:rPr>
      </w:pPr>
      <w:r>
        <w:rPr>
          <w:rFonts w:cs="Times New Roman" w:ascii="Times New Roman" w:hAnsi="Times New Roman"/>
          <w:sz w:val="30"/>
          <w:szCs w:val="30"/>
          <w:lang w:val="cs-CZ" w:eastAsia="en-US" w:bidi="ar-SA"/>
        </w:rPr>
      </w:r>
    </w:p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 w:eastAsia="en-US" w:bidi="ar-SA"/>
        </w:rPr>
      </w:pPr>
      <w:r>
        <w:rPr>
          <w:rFonts w:cs="Times New Roman" w:ascii="Times New Roman" w:hAnsi="Times New Roman"/>
          <w:b/>
          <w:lang w:val="cs-CZ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0"/>
          <w:szCs w:val="50"/>
        </w:rPr>
        <w:t xml:space="preserve">             </w:t>
      </w:r>
      <w:r>
        <w:rPr>
          <w:rFonts w:cs="Times New Roman" w:ascii="Times New Roman" w:hAnsi="Times New Roman"/>
          <w:b/>
          <w:sz w:val="50"/>
          <w:szCs w:val="50"/>
        </w:rPr>
        <w:t>Z NAŠÍ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ČAS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3393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 rodič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ává se vám do ruky druhý školní občasník “Z naší školy” – list s aktuálními informacemi z činnosti základní a od 1.ledna i mateřské školy, s akcemi a  dalšími školními novink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ce</w:t>
      </w:r>
      <w:r>
        <w:rPr>
          <w:rFonts w:cs="Times New Roman" w:ascii="Times New Roman" w:hAnsi="Times New Roman"/>
          <w:b/>
          <w:u w:val="single"/>
        </w:rPr>
        <w:t xml:space="preserve"> aneb “Víte, že….?”</w:t>
      </w:r>
    </w:p>
    <w:p>
      <w:pPr>
        <w:pStyle w:val="Standard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Od 1. ledna 2023 se sloučila základní škola se sousední mateřskou školou v jedno zařízení s názvem </w:t>
      </w:r>
      <w:r>
        <w:rPr>
          <w:rFonts w:cs="Times New Roman" w:ascii="Times New Roman" w:hAnsi="Times New Roman"/>
          <w:b/>
        </w:rPr>
        <w:t>Základní škola  a mateřská škola Konstantinovy Lázně, příspěvková organizace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Organizačně zůstává chod základní školy neměnný ( 6.30 – 16.00 h), v mateřské škole  se mění začátek provozu  - od 6.00 h ( do 16.00 h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R! ZMĚNA ÚČTŮ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e sloučení a zániku IČ mateřské školy jsme byli bankou nuceni zrušit bankovní účty mateřské školy a založit nové. Proto se</w:t>
      </w:r>
      <w:r>
        <w:rPr>
          <w:rFonts w:cs="Times New Roman" w:ascii="Times New Roman" w:hAnsi="Times New Roman"/>
          <w:b/>
          <w:bCs/>
        </w:rPr>
        <w:t xml:space="preserve">  mění  čísla účtů pro platby  školného a stravného a to následovně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kolné MŠ, školné ŠD: 181 464 102/0300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travné ZŠ a MŠ: </w:t>
      </w:r>
      <w:r>
        <w:rPr>
          <w:rFonts w:cs="Times New Roman" w:ascii="Times New Roman" w:hAnsi="Times New Roman"/>
          <w:shd w:fill="FFFFFF" w:val="clear"/>
        </w:rPr>
        <w:t>318607945/0300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>Prosíme o úpravu stávajících  trvalých příkazů a žádáme o zasílání všech plateb na účet. Každé dítě a žák/yně  bude mít přídělen vlastní variabilní symbol, který při platbě vždy udávejte pro její jasnou identifikaci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ěkujeme za pochopení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ěk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ěkujeme všem našim sponzorům, podporovatelům a přátelům školy za spolupráci a součinnost v loňském roce.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Rodičovské schůzky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Š</w:t>
      </w:r>
      <w:r>
        <w:rPr>
          <w:rFonts w:cs="Times New Roman" w:ascii="Times New Roman" w:hAnsi="Times New Roman"/>
          <w:color w:val="000000"/>
        </w:rPr>
        <w:t xml:space="preserve"> – 22. 3. 2023 – 16.00 h - pro zákonné zástupce předškolních dětí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color w:val="000000"/>
        </w:rPr>
        <w:t>ZŠ</w:t>
      </w:r>
      <w:r>
        <w:rPr>
          <w:rFonts w:cs="Times New Roman" w:ascii="Times New Roman" w:hAnsi="Times New Roman"/>
          <w:color w:val="000000"/>
        </w:rPr>
        <w:t xml:space="preserve"> – 20. 4. - tripartity dle individuální domluvy</w:t>
      </w:r>
    </w:p>
    <w:p>
      <w:pPr>
        <w:pStyle w:val="Standard"/>
        <w:spacing w:before="57" w:after="57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Zápis do 1. ročníku základní školy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4. 2023 – od 14.00 h dle časového rozpisu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pis  pro všechny děti narozené v období 1. 9. 2016 – 31.8.2017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ižší informace obdrží zákonní zástupci v písemné pozvánce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ápis k předškolnímu vzdělávání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5.2023  – od 13.00 h – bližší informace na webových stránkách školy a na plakátu v MŠ</w:t>
      </w:r>
    </w:p>
    <w:p>
      <w:pPr>
        <w:pStyle w:val="Standard"/>
        <w:spacing w:before="57" w:after="57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before="57" w:after="57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Telefonické kontakty:</w:t>
      </w:r>
    </w:p>
    <w:p>
      <w:pPr>
        <w:pStyle w:val="Standard"/>
        <w:spacing w:before="57" w:after="57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ředitelství školy a školní družina: 374 625 274</w:t>
      </w:r>
    </w:p>
    <w:p>
      <w:pPr>
        <w:pStyle w:val="Standard"/>
        <w:spacing w:before="57" w:after="57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ředitelka školy: 602 570 104</w:t>
      </w:r>
    </w:p>
    <w:p>
      <w:pPr>
        <w:pStyle w:val="Standard"/>
        <w:spacing w:before="57" w:after="57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zástupce ředitelky školy pro MŠ: 374 625 223</w:t>
      </w:r>
    </w:p>
    <w:p>
      <w:pPr>
        <w:pStyle w:val="Standard"/>
        <w:spacing w:before="57" w:after="57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731 153 058</w:t>
      </w:r>
    </w:p>
    <w:p>
      <w:pPr>
        <w:pStyle w:val="Standard"/>
        <w:spacing w:before="57" w:after="57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vedoucí školní jídelny: 733 677 106</w:t>
      </w:r>
    </w:p>
    <w:p>
      <w:pPr>
        <w:pStyle w:val="Standard"/>
        <w:spacing w:before="57" w:after="57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školní kuchyně: 374 625 204</w:t>
      </w:r>
    </w:p>
    <w:p>
      <w:pPr>
        <w:pStyle w:val="Standard"/>
        <w:spacing w:before="57" w:after="57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Adresa školy:</w:t>
      </w:r>
    </w:p>
    <w:p>
      <w:pPr>
        <w:pStyle w:val="Standard"/>
        <w:spacing w:before="57" w:after="57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Základní škola  a mateřská škola Konstantinovy Lázně, příspěvková organizace</w:t>
      </w:r>
    </w:p>
    <w:p>
      <w:pPr>
        <w:pStyle w:val="Standard"/>
        <w:spacing w:before="57" w:after="57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Školní 22</w:t>
      </w:r>
    </w:p>
    <w:p>
      <w:pPr>
        <w:pStyle w:val="Standard"/>
        <w:spacing w:before="57" w:after="5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349 52 Konstantinovy Lázně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character" w:styleId="ZpatChar">
    <w:name w:val="Zápatí Char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7:00Z</dcterms:created>
  <dc:creator>žák</dc:creator>
  <dc:description/>
  <cp:keywords/>
  <dc:language>en-US</dc:language>
  <cp:lastModifiedBy>žák</cp:lastModifiedBy>
  <cp:lastPrinted>2023-01-20T08:07:00Z</cp:lastPrinted>
  <dcterms:modified xsi:type="dcterms:W3CDTF">2023-01-20T07:08:00Z</dcterms:modified>
  <cp:revision>4</cp:revision>
  <dc:subject/>
  <dc:title/>
</cp:coreProperties>
</file>