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pozor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4., 25. 10. - ředitelské vol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, 27. 10. - podzimní prázdni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10. - státní svát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1. – státní svát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 – ředitelské vol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ýzva nejen pro rodi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ďte se s námi podělit o Vaše profesní zkušenosti, řemeslné či umělecké dovednosti a záliby formou přednášky, besedy, prezentace nebo workshopu. S organizací rádi pomůžeme. Děkuje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2223770" cy="166751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cs-CZ" w:eastAsia="en-US" w:bidi="ar-SA"/>
        </w:rPr>
      </w:pPr>
      <w:r>
        <w:rPr>
          <w:rFonts w:cs="Times New Roman" w:ascii="Times New Roman" w:hAnsi="Times New Roman"/>
          <w:lang w:val="cs-CZ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cs-CZ" w:eastAsia="en-US" w:bidi="ar-SA"/>
        </w:rPr>
        <w:drawing>
          <wp:inline distT="0" distB="0" distL="0" distR="0">
            <wp:extent cx="2047875" cy="153606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Z NAŠÍ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ČAS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Základní škola  Konstantinovy Lázně,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kres Tachov, příspěvková organiza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Liberation Serif;Times New Roman" w:cs="Liberation Serif;Times New Roman"/>
          <w:lang w:val="cs-CZ" w:eastAsia="en-US" w:bidi="ar-SA"/>
        </w:rPr>
        <w:t xml:space="preserve">                           </w:t>
      </w:r>
      <w:r>
        <w:rPr>
          <w:lang w:val="cs-CZ" w:eastAsia="en-US" w:bidi="ar-SA"/>
        </w:rPr>
        <w:drawing>
          <wp:inline distT="0" distB="0" distL="0" distR="0">
            <wp:extent cx="2449195" cy="26206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 rodič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ává se vám do ruky první školní občasník “Z naší školy” – list s aktuálními informacemi z činnosti školy, s odkazy na zajímavé webové stránky o vzdělávání, s dílky Vašich dětí a dalšími školními novink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e aneb “Víte, že….?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náš </w:t>
      </w:r>
      <w:r>
        <w:rPr>
          <w:rFonts w:cs="Times New Roman" w:ascii="Times New Roman" w:hAnsi="Times New Roman"/>
          <w:b/>
        </w:rPr>
        <w:t>školní vzdělávací program</w:t>
      </w:r>
      <w:r>
        <w:rPr>
          <w:rFonts w:cs="Times New Roman" w:ascii="Times New Roman" w:hAnsi="Times New Roman"/>
        </w:rPr>
        <w:t xml:space="preserve"> má název “Zvědavostí to začíná” a jeho cílem je p</w:t>
      </w:r>
      <w:r>
        <w:rPr>
          <w:rFonts w:cs="Times New Roman" w:ascii="Times New Roman" w:hAnsi="Times New Roman"/>
          <w:bCs/>
        </w:rPr>
        <w:t>oskytnout  žákům kvalitní základy všeobecného vzdělání, vytvářet vhodné podmínky a motivovat pro další vzdělávání, komunikaci mezi lidmi a uplatnění v životě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od 1. září 2022 vyučujeme podole upraveného ŠVP  a nově vyučujeme </w:t>
      </w:r>
      <w:r>
        <w:rPr>
          <w:rFonts w:cs="Times New Roman" w:ascii="Times New Roman" w:hAnsi="Times New Roman"/>
          <w:b/>
        </w:rPr>
        <w:t>Informatiku</w:t>
      </w:r>
      <w:r>
        <w:rPr>
          <w:rFonts w:cs="Times New Roman" w:ascii="Times New Roman" w:hAnsi="Times New Roman"/>
        </w:rPr>
        <w:t xml:space="preserve"> i ve 4. ročníku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při výuce využíváme </w:t>
      </w:r>
      <w:r>
        <w:rPr>
          <w:rFonts w:cs="Times New Roman" w:ascii="Times New Roman" w:hAnsi="Times New Roman"/>
          <w:b/>
        </w:rPr>
        <w:t>moderní metody a formy práce</w:t>
      </w:r>
      <w:r>
        <w:rPr>
          <w:rFonts w:cs="Times New Roman" w:ascii="Times New Roman" w:hAnsi="Times New Roman"/>
        </w:rPr>
        <w:t>, jako např. projektová a responzivní výuka, činnostní a kooperativní učení, badatelsky orientovaná výuka, učení venku, prvky CLIL (propojení angličtiny s ostatními předměty)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nedílnou součástí výuky je </w:t>
      </w:r>
      <w:r>
        <w:rPr>
          <w:rFonts w:cs="Times New Roman" w:ascii="Times New Roman" w:hAnsi="Times New Roman"/>
          <w:b/>
        </w:rPr>
        <w:t>práce s chybou</w:t>
      </w:r>
      <w:r>
        <w:rPr>
          <w:rFonts w:cs="Times New Roman" w:ascii="Times New Roman" w:hAnsi="Times New Roman"/>
        </w:rPr>
        <w:t>, kterou nazýváme “kámoška” a která pomáhá žákům posouvat se vpřed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školní družina</w:t>
      </w:r>
      <w:r>
        <w:rPr>
          <w:rFonts w:cs="Times New Roman" w:ascii="Times New Roman" w:hAnsi="Times New Roman"/>
        </w:rPr>
        <w:t xml:space="preserve"> má letos  celoroční pohádkový program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neustále zlepšujeme </w:t>
      </w:r>
      <w:r>
        <w:rPr>
          <w:rFonts w:cs="Times New Roman" w:ascii="Times New Roman" w:hAnsi="Times New Roman"/>
          <w:b/>
        </w:rPr>
        <w:t>vybavení školy</w:t>
      </w:r>
      <w:r>
        <w:rPr>
          <w:rFonts w:cs="Times New Roman" w:ascii="Times New Roman" w:hAnsi="Times New Roman"/>
        </w:rPr>
        <w:t xml:space="preserve"> -  nový nábytek, pomůcky, didaktická technika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všechny důležité kontakty, informace, dokumenty, formuláře a další písemnosti najdete na školním webu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zskonstantinovylazne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fotografie z akcí školy zveřejňujeme (v souladu s GDPR) na </w:t>
      </w:r>
      <w:r>
        <w:rPr>
          <w:rFonts w:cs="Times New Roman" w:ascii="Times New Roman" w:hAnsi="Times New Roman"/>
          <w:b/>
        </w:rPr>
        <w:t>facebooku</w:t>
      </w:r>
      <w:r>
        <w:rPr>
          <w:rFonts w:cs="Times New Roman" w:ascii="Times New Roman" w:hAnsi="Times New Roman"/>
        </w:rPr>
        <w:t xml:space="preserve"> školy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měna ve formě rodičovských schůzek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letošním roce Vám nabízíme dva způsoby rodičovských schůzek a záleží jen na Vás, jaký způsob si vyberete a domluvíte s třídní učitelko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cké, společné ve třídě – 23.11. od 16.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ipartity</w:t>
      </w:r>
      <w:r>
        <w:rPr>
          <w:rFonts w:cs="Times New Roman" w:ascii="Times New Roman" w:hAnsi="Times New Roman"/>
        </w:rPr>
        <w:t xml:space="preserve">   - po domluvě obdržíte časový rozpis - tripartity jsou netradiční rodičovské schůzky ve složení žák - rodič - učitel. Žák je hlavním bodem tohoto setkání a má  rodičům předvést, co a jak se ve škole učí, co ho (ne)baví, co mu jde a nejde. Když dítě skončí, má rodič prostor na dodatečné otázky, ať už přímo na dítě či na učitele. Tripartitní schůzka umožňuje všem třem stranám komunikovat o vzdělávacích výsledcích žáka/yně. Dává všem zúčastněným prostor pro vytvoření intimního a bezpečného prostředí, ve kterém je možné otevřeně hovořit. Na rozdíl od běžných třídních schůzek nejsou výsledky žáků probírány před celou třídou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zřejmostí jsou po domluvě s pedagogy konzultace v průběhu celého školního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dičovský dotazní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e zájem na tom, aby Vaše děti byly ve škole spokojené a práce školy se zkvalitňovala. Věříme, že nám v této snaze můžete pomoci a to tím, že vyplníte online rodičovský dotazník. Vaše názory a podněty mohou pomoci k objektivnímu posouzení činnosti školy, ke zlepšení výchovmně vzdělávacího procesu či odstranění případných problém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kaz na dotazník  Vám pošleme mailem. Za vstřícnost a ochotu děkujem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936" w:top="1362" w:footer="936" w:bottom="1362"/>
      <w:pgBorders w:display="allPages" w:offsetFrom="text">
        <w:top w:val="double" w:sz="42" w:space="3272" w:color="00B0F0"/>
        <w:left w:val="double" w:sz="42" w:space="17" w:color="00B0F0"/>
        <w:bottom w:val="double" w:sz="42" w:space="3272" w:color="00B0F0"/>
        <w:right w:val="double" w:sz="42" w:space="17" w:color="00B0F0"/>
      </w:pgBorders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zskonstantinovylazn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51:00Z</dcterms:created>
  <dc:creator>žák</dc:creator>
  <dc:description/>
  <dc:language>en-US</dc:language>
  <cp:lastModifiedBy>3PAD</cp:lastModifiedBy>
  <cp:lastPrinted>2022-09-27T14:41:00Z</cp:lastPrinted>
  <dcterms:modified xsi:type="dcterms:W3CDTF">2023-01-15T18:51:00Z</dcterms:modified>
  <cp:revision>2</cp:revision>
  <dc:subject/>
  <dc:title/>
</cp:coreProperties>
</file>